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36"/>
          <w:szCs w:val="36"/>
        </w:rPr>
        <w:t>奉贤区非国有博物馆建设扶持资金管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一章 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第一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根据《中华人民共和国文物保护法》、《博物馆条例》、《民办非企业单位登记管理暂行条例》、《关于推进博物馆改革发展的指导意见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关于促进民办博物馆发展的意见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精神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等相关法律法规，结合本区博物馆发展的实际情况，制定本细则。本细则由奉贤区文化和旅游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96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第二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细则适用于本区域内的社会力量举办的博物馆（以下所指博物馆均指社会力量举办的博物馆）是指由本行政区域内的企业、社会团体等社会力量举办的，并向公众开放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非营利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社会服务机构，包括博物馆、纪念馆、陈列馆、史料馆、美术馆、艺术馆、展览馆、收藏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96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第三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本区设立非国有博物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建设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扶持资金（以下简称扶持资金）。扶持资金的来源为奉贤区文化基因工程专项资金，额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94"/>
        <w:jc w:val="center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二章   扶持范围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第四条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扶持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重点扶持填补本区博物馆门类空白体现行业特性、地方文化特点的专题性博物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重点扶持运用现代信息技术开展教育教学、社会实践活动，对营造城市文化氛围有积极作用的博物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重点扶持挖掘藏品内涵、开发衍生产品，与文化创意、旅游等产业相结合的博物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重点扶持对学术研究、保护、发掘、传承中华文化有突出贡献的博物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第五条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扶持馆舍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优先扶持已经建成并对社会公众免费开放的非国有博物馆，在建馆舍项目须有确凿证据证明项目落地实施，获评扶持资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内建成并向社会公众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第六条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场馆基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对投资自建非国有博物馆，展陈面积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平方米以上（含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平方米）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结合项目投入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给予总额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的一次性建馆补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展陈面积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平方米以上（含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平方米）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结合项目投入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给予总额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一次性建馆补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展陈面积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平方米以上（含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平方米）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结合项目投入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给予总额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一次性建馆补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展陈面积在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100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平方米以上（含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100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平方米），结合项目投入，给予总额不超过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万元的一次性建馆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场馆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单位或个人租用具有一定历史文化遗存价值的老旧厂房、仓储用房、历史街区、旧有商业用房、老旧民宅村落、园区房屋等举办博物馆予以补助。政府划拨用房或其他方式免费取得场馆使用权利的不予以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结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场馆面积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及租金投入，给予租赁补贴，补贴原则按照，展陈面积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800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平方米以上（含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800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平方米），给予总额不超过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万元补贴；展陈面积在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500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平方米以上（含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500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平方米），给予总额不超过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万元补贴；展陈面积在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300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平方米以上（含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300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平方米），给予总额不超过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万元补贴；展陈面积在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100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平方米以上（含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100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平方米），给予总额不超过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万元补贴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在地区每个场馆给予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租赁补贴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展陈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根据展陈项目类型、展陈大纲、展品体系成熟度、科研成果及价值、展陈面积及对本区博物馆建设影响力等对申报馆舍的展览陈列评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BC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级。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级项目给予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一次性展陈专项资金；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级项目给予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一次性展陈专项资金；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级项目给予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一次性展陈专项资金。所报展陈须经奉贤区文化和旅游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参观人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对免费开放的博物馆，根据参观人数、开放天数、展览情况等，给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资助，最高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临时展览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对本市范围内举办的临时展览根据展品数量、展品等级、展出周期及频次等给予不高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宋体"/>
          <w:color w:val="000000"/>
          <w:sz w:val="30"/>
          <w:szCs w:val="30"/>
        </w:rPr>
        <w:t>∕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次资助；外出异地巡展根据展品数量、展品等级、展出周期及频次给予不高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宋体"/>
          <w:color w:val="000000"/>
          <w:sz w:val="30"/>
          <w:szCs w:val="30"/>
        </w:rPr>
        <w:t>∕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次资助。上述展览需免费对公众开放。所报展陈须经奉贤区文化和旅游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6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社会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对于利用场馆、展品等开展面向市民、学生等群体的社会教育活动，发挥公共文化服务职能的项目给予不高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7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学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对于发挥藏品优势，开展相关专业领域的理论及应用研究，并取得一定成果的；在本区内组织承办学术研究报告会议、沙龙等项目的给予不高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的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8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文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博物馆开展文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产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开发的，根据成果价值，给予不超过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的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原则上对同一机构的资助总金额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第三章  申报评审程序</w:t>
      </w:r>
      <w:r>
        <w:rPr>
          <w:rFonts w:eastAsia="黑体" w:cs="宋体" w:ascii="黑体" w:hAnsi="黑体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第七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申请扶持资金应按照《奉贤区非国有博物馆建设扶持资金申报指南》的要求向奉贤区文化和旅游局提交申请书及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第八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扶持资金采用无偿资助方式。已通过其他渠道获取同类发展资金支持的，本扶持资金一般不再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第九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奉贤区文化和旅游局按照公开、公平、公正的原则，依据重点扶持方向、公益性等指标，组织区非国有博物馆建设扶持资金评审委员会对申报项目进行评审；最终结果在奉贤区文化和旅游局官方渠道进行公示；公示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期间未收到有效异议，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结束后予以款项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第十条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报条件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申报单位应是本区企业、事业单位、社会团体等社会力量举办的博物馆、纪念馆、陈列馆、史料馆、美术馆、艺术馆、展示馆、收藏馆等不以营利为目的的社会服务机构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申报馆舍或管理单位在本区登记注册、并具备独立法人资格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具有相应的馆址，所选馆址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应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符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相关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用地及建筑要求标准，且具备合格的安全与消防设施、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具有一定数量且合法的展品，并能形成较成体系的基本展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五）具有相应的社会服务能力，年开放时间不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4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六）无文物经营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76"/>
        <w:textAlignment w:val="auto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-6"/>
          <w:sz w:val="30"/>
          <w:szCs w:val="30"/>
        </w:rPr>
        <w:t>（七）有相应的内部管理机制，无违法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第十一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申报材料详见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</w:t>
      </w:r>
      <w:r>
        <w:rPr>
          <w:rFonts w:ascii="黑体" w:hAnsi="黑体" w:cs="黑体" w:eastAsia="黑体"/>
          <w:color w:val="000000"/>
          <w:sz w:val="30"/>
          <w:szCs w:val="30"/>
        </w:rPr>
        <w:t>第四章  效益监督与财务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第十二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奉贤区文化和旅游局对非国有博物馆的社会活动进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第十三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受资助人有虚报资助项目行为的，奉贤区文化和旅游局将根据情节轻重，分别采取终止拨款、撤销资助、追回资助款项等措施，并在三年内对其提出的资助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第十四条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资助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款项专用于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非国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博物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建设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奉贤区文化和旅游局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时对专项资金实施情况进行绩效评估，项目单位应予以积极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细则自</w:t>
      </w:r>
      <w:r>
        <w:rPr>
          <w:rFonts w:eastAsia="仿宋_GB2312" w:cs="宋体" w:ascii="仿宋_GB2312" w:hAnsi="仿宋_GB2312"/>
          <w:sz w:val="30"/>
          <w:szCs w:val="30"/>
        </w:rPr>
        <w:t>202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8</w:t>
      </w:r>
      <w:r>
        <w:rPr>
          <w:rFonts w:ascii="仿宋_GB2312" w:hAnsi="仿宋_GB2312" w:cs="宋体" w:eastAsia="仿宋_GB2312"/>
          <w:sz w:val="30"/>
          <w:szCs w:val="30"/>
        </w:rPr>
        <w:t>日起实施，有效期为三年。本细则由奉贤区文化和旅游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56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Style w:val="PageNumber"/>
        <w:rFonts w:ascii="宋体" w:hAnsi="宋体" w:cs="宋体"/>
        <w:sz w:val="24"/>
        <w:szCs w:val="24"/>
      </w:rPr>
    </w:pPr>
    <w:r>
      <w:rPr>
        <w:rStyle w:val="PageNumber"/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7:40:00Z</dcterms:created>
  <dc:creator>user</dc:creator>
  <dc:description/>
  <dc:language>en-US</dc:language>
  <cp:lastModifiedBy>user</cp:lastModifiedBy>
  <dcterms:modified xsi:type="dcterms:W3CDTF">2024-06-17T17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C6A71B02D4883B9324735467A5837</vt:lpwstr>
  </property>
  <property fmtid="{D5CDD505-2E9C-101B-9397-08002B2CF9AE}" pid="3" name="KSOProductBuildVer">
    <vt:lpwstr>2052-11.8.2.10251</vt:lpwstr>
  </property>
</Properties>
</file>