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奉贤区群众文化项目扶持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地址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文艺原创项目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群众文化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 xml:space="preserve">项目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宋体;方正书宋_GBK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的项目真实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none"/>
          <w:lang w:eastAsia="zh-CN"/>
        </w:rPr>
        <w:t>已完成，或者承诺在协议签订后一年内完成，否则将返回扶持款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提供的申请材料和资质证明均真实、合法、有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得的资金不用于发放员工奖金等福利性开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社会、群众的监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申报材料弄虚作假，冒领、截留、挪用、挤占专项资金的行为，愿意承担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签字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ListParagraph"/>
        <w:spacing w:lineRule="exact" w:line="560"/>
        <w:ind w:left="100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15:00Z</dcterms:created>
  <dc:creator>OA</dc:creator>
  <dc:description/>
  <dc:language>en-US</dc:language>
  <cp:lastModifiedBy>user</cp:lastModifiedBy>
  <cp:lastPrinted>2018-01-04T15:40:00Z</cp:lastPrinted>
  <dcterms:modified xsi:type="dcterms:W3CDTF">2021-08-23T17:50:29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